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pacing w:val="60"/>
          <w:sz w:val="28"/>
        </w:rPr>
      </w:pPr>
      <w:r>
        <w:rPr>
          <w:spacing w:val="60"/>
          <w:sz w:val="28"/>
        </w:rPr>
        <w:t xml:space="preserve">PŘIHLÁŠKA KE STRAVOVÁNÍ VE ŠKOLNÍ JÍDELNĚ    </w:t>
      </w:r>
    </w:p>
    <w:p>
      <w:pPr>
        <w:pStyle w:val="Heading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Školní rok:          20024/2025               Třída: …………………….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7145</wp:posOffset>
                </wp:positionV>
                <wp:extent cx="240792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17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jídel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80.1pt;mso-wrap-distance-left:9.05pt;mso-wrap-distance-right:9.05pt;mso-wrap-distance-top:0pt;mso-wrap-distance-bottom:0pt;margin-top:1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ní jídel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:        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           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      ……………..…………...………………… Telefon: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a stravného:      z účtu č.:   ………….…………………..…………….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ová  adresa 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vrzuji správnost údajů a zavazuji se, že budu včas hradit strav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4925</wp:posOffset>
                </wp:positionV>
                <wp:extent cx="217932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dpis zákonného zástup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2.7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podpis zákonného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ečově dn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pacing w:val="60"/>
          <w:sz w:val="28"/>
        </w:rPr>
      </w:pPr>
      <w:r>
        <w:rPr>
          <w:spacing w:val="60"/>
          <w:sz w:val="28"/>
        </w:rPr>
        <w:t xml:space="preserve">PŘIHLÁŠKA KE STRAVOVÁNÍ VE ŠKOLNÍ JÍDELNĚ    </w:t>
      </w:r>
    </w:p>
    <w:p>
      <w:pPr>
        <w:pStyle w:val="Heading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400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2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Školní rok:          2024/2025               Třída: …………………….                                                                      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7145</wp:posOffset>
                </wp:positionV>
                <wp:extent cx="2407920" cy="979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jídel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77.1pt;mso-wrap-distance-left:9.05pt;mso-wrap-distance-right:9.05pt;mso-wrap-distance-top:0pt;mso-wrap-distance-bottom:0pt;margin-top:1.3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kolní jídel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sz w:val="20"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:        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           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        ………… …………. ………………..……Telefon: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a stravného :     z účtu č.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ová adresa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vrzuji správnost údajů a zavazuji se, že budu včas hradit strav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4925</wp:posOffset>
                </wp:positionV>
                <wp:extent cx="2179320" cy="693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podpis zákonného zástup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4.6pt;mso-wrap-distance-left:9.05pt;mso-wrap-distance-right:9.05pt;mso-wrap-distance-top:0pt;mso-wrap-distance-bottom:0pt;margin-top:2.7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podpis zákonného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ečově dne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ážení rodi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v novém školním roce 2024/2025 bychom Vás rádi informovali o možnostech a podmínkách kvalitního stravování Vašeho dítěte ve školní jídelně Základní školy a mateřské školy Bečov, okres Most, příspěvkové organiza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Pro mateřskou školu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ítě v mateřské škole má právo denně odebrat oběd, jedno předcházející a jeho navazující doplňkové jídlo (přesnídávka, oběd, svačina)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Přesnídávka</w:t>
        <w:tab/>
        <w:t>11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Oběd                               28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Svačina                           11- 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  <w:u w:val="single"/>
        </w:rPr>
        <w:t>Pro základní školu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w:t>Žák základní školy má právo denně odebrat oběd. Tento nárok se vztahuje na dny, kdy je žák přítomen ve škole (tzn. rodiče nemají možnost odebírat oběd pro nemocné dítě v přenosných nádobách s výjimkou prvního dne neplánované nepřítomnosti strávníka ve škole, kdy se tento den považuje za pobyt ve škole a rodič má možnost tento oběd pro žáka odebrat)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I. stupeň</w:t>
        <w:tab/>
        <w:t>32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II. stupeň</w:t>
        <w:tab/>
        <w:t>34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III. stupeň                        40,- Kč     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>Odhlašování / přihlašování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Oběd je možné na konkrétní den (dny) odhlásit přímo v kanceláři školy, emailem na sekretariat@zsbecov.cz nebo na telefonním čísle 476 110 317 a to vždy nejméně s jednodenním předstihem. Od září 2024 bude možné stravu přihlašovat a odhlašovat též online přes strava.cz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  <w:u w:val="single"/>
        </w:rPr>
        <w:t>Platb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>Platba stravného probíhá převodem na účet a to vždy do 20. dni v předchozího měsíce (např. platba za stravné na měsíc září 2024 musí být na účtu školy do 20. srpna 2024). Každý strávník obdrží svůj vlastní variabilní symbol a pokyny k platbě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                    …………………</w:t>
      </w:r>
      <w:r>
        <w:rPr>
          <w:sz w:val="20"/>
        </w:rPr>
        <w:t>..….                                                                                                 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Mgr. Ing. Marcela Kynclová                                                                                        Ing. Lucie Kučerová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ředitelka školy                                                                                                                   vedoucí ŠJ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ážení rodič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v novém školním roce 2024/2025 bychom Vás rádi informovali o možnostech a podmínkách kvalitního stravování Vašeho dítěte ve školní jídelně Základní školy a mateřské školy Bečov, okres Most, příspěvkové organiza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Pro mateřskou školu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ítě v mateřské škole má právo denně odebrat oběd, jedno předcházející a jeho navazující doplňkové jídlo (přesnídávka, oběd, svačina)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Přesnídávka</w:t>
        <w:tab/>
        <w:t xml:space="preserve">  11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Oběd</w:t>
        <w:tab/>
        <w:t xml:space="preserve">  28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Svačina</w:t>
        <w:tab/>
        <w:t xml:space="preserve">  11,- 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  <w:u w:val="single"/>
        </w:rPr>
        <w:t>Pro základní školu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w:t>Žák základní školy má právo denně odebrat oběd. Tento nárok se vztahuje na dny, kdy je žák přítomen ve škole (tzn. rodiče nemají možnost odebírat oběd pro nemocné dítě v přenosných nádobách s výjimkou prvního dne neplánované nepřítomnosti strávníka ve škole, kdy se tento den považuje za pobyt ve škole a rodič má možnost tento oběd pro žáka odebrat)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I. stupeň</w:t>
        <w:tab/>
        <w:t>32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ab/>
        <w:t>II. stupeň</w:t>
        <w:tab/>
        <w:t>34,- Kč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III. stupeň                        40,- Kč        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>Odhlašování / přihlašování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Oběd je možné na konkrétní den (dny) odhlásit přímo v kanceláři školy, emailem na sekretariat@zsbecov.cz nebo na telefonním čísle 476 110 317 a to vždy nejméně s jednodenním předstihem. Od září 2024 bude možné stravu přihlašovat a odhlašovat též online přes strava.cz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  <w:u w:val="single"/>
        </w:rPr>
        <w:t>Platba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/>
      </w:pPr>
      <w:r>
        <w:rPr>
          <w:sz w:val="20"/>
        </w:rPr>
        <w:t>Platba stravného probíhá převodem na účet a to vždy do 20. dni v předchozího měsíce (např. platba za stravné na měsíc září 2024 musí být na účtu školy do 20. srpna 2024). Každý strávník obdrží svůj vlastní variabilní symbol a pokyny k platbě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                    …………………</w:t>
      </w:r>
      <w:r>
        <w:rPr>
          <w:sz w:val="20"/>
        </w:rPr>
        <w:t>..….                                                                                                 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Mgr. Ing. Marcela Kynclová                                                                                        Ing. Lucie Kučerová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ředitelka školy                                                                                                                   vedoucí ŠJ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8:00Z</dcterms:created>
  <dc:creator>ZŠ Bečov</dc:creator>
  <dc:description/>
  <cp:keywords/>
  <dc:language>en-US</dc:language>
  <cp:lastModifiedBy>Kynclová Marcela, Mgr. Ing. - ředitelka</cp:lastModifiedBy>
  <cp:lastPrinted>2024-05-22T14:17:00Z</cp:lastPrinted>
  <dcterms:modified xsi:type="dcterms:W3CDTF">2024-05-22T12:18:00Z</dcterms:modified>
  <cp:revision>2</cp:revision>
  <dc:subject/>
  <dc:title>PŘIHLÁŠKA KE STRAVOVÁNÍ VE ŠKOLNÍ JÍDELNĚ</dc:title>
</cp:coreProperties>
</file>