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ákladní škola a mateřská šk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č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kres Most, 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435 26 Bečov č. 17, tel. 476 110 317, www.zsbecov.cz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TEMATICKÝ PLÁN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„</w:t>
      </w:r>
      <w:r>
        <w:rPr>
          <w:rFonts w:cs="Arial Black" w:ascii="Arial Black" w:hAnsi="Arial Black"/>
          <w:b/>
          <w:sz w:val="32"/>
          <w:szCs w:val="32"/>
        </w:rPr>
        <w:t>Speciálně pedagogická péče“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školní rok 2024/2025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Úvod: </w:t>
      </w:r>
      <w:r>
        <w:rPr>
          <w:rFonts w:cs="Arial" w:ascii="Arial" w:hAnsi="Arial"/>
          <w:lang w:eastAsia="ar-SA"/>
        </w:rPr>
        <w:t xml:space="preserve">problematické úseky, které žákům činí obtíže při výuce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>Průpravná část:</w:t>
      </w:r>
      <w:r>
        <w:rPr>
          <w:rFonts w:cs="Arial" w:ascii="Arial" w:hAnsi="Arial"/>
          <w:lang w:eastAsia="ar-SA"/>
        </w:rPr>
        <w:t xml:space="preserve"> orientována na souhru mozkových hemisfér, na procvičování pravolevé a prostorové orientace, na součinnost oko – ucho – ruka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>Hlavní část:</w:t>
      </w:r>
      <w:r>
        <w:rPr>
          <w:rFonts w:cs="Arial" w:ascii="Arial" w:hAnsi="Arial"/>
          <w:lang w:eastAsia="ar-SA"/>
        </w:rPr>
        <w:t xml:space="preserve"> úlohy vedoucí k odstranění nedostatků. Procvičování formou hry. Forma zpětné vazby bude zajišťována konzultací s vyučujícími; každá lekce bude v souladu s diagnózami žáků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786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Hlavní úkoly</w:t>
      </w:r>
      <w:r>
        <w:rPr>
          <w:rFonts w:cs="Arial" w:ascii="Arial" w:hAnsi="Arial"/>
          <w:b/>
          <w:i/>
        </w:rPr>
        <w:t xml:space="preserve">: 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slovní záso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pedické obtíže a řečová výcho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é poruchy uč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grafomotorických dovedno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voj vizuálně percepčních dovednos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cvik sociální komunika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fonematického sluch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lýza a syntéza slov i vě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luchová a zraková percep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ové vním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ová stránka řeč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nzita a distribuce pozor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olňovací a relaxační cvič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pravo i levohemisferických funk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jazykového c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cí návyky – uvědomělé hlasité a tiché čtení, porozumění čtené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vhodnější a nejúčinnější metody vedoucí k zapamatování a řešení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n bude přizpůsoben všem mimořádným situa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6. 8. 2024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gr. Jana Wolf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0:00Z</dcterms:created>
  <dc:creator>Jana</dc:creator>
  <dc:description/>
  <cp:keywords/>
  <dc:language>en-US</dc:language>
  <cp:lastModifiedBy>Lenovo Jana</cp:lastModifiedBy>
  <cp:lastPrinted>2020-08-24T11:04:00Z</cp:lastPrinted>
  <dcterms:modified xsi:type="dcterms:W3CDTF">2024-07-21T16:00:00Z</dcterms:modified>
  <cp:revision>46</cp:revision>
  <dc:subject/>
  <dc:title/>
</cp:coreProperties>
</file>