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5945" cy="5759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ákladní škola a mateřská šk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čo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kres Most, 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435 26 Bečov č. 17, tel. 476 110 317, www.zsbecov.cz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LÁN LOGOPEDIE HROU, ŠKOLNÍ ROK  2024 / 2025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úkol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ná výslovnost jednotlivých fonémů (z loňského roku docvičování S, Š, R, Ř, L, C, Č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echová cvičení, správné hospodaření s dechem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nační cviče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ukání brčkem do kalíšku, vyfukování papírku do výšky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 cviče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ňování mluvního aparátu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ení na uvolnění jazyka a svalů obličejové části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ka rt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apodobovací cvik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iky na rozvoj pravé hemisféry – neřečové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eznávání přírodních zvuků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akové a sluchové rozlišování izolovaných hlásek a písm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tmická cvi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ientace v prostoru (bez řečového doprovodu) př. hledání cest v bludišti, na map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lobální vnímání – poznávání obličejů, doplňování linií do celku, poznávání neúplných obráz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tení textů z různých typů písm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s hrou LOGICO PICCO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ání emocionální složky vjemů, spojování cvičení s příjemným zážitk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ěření na rozvoj levé hemisféry, řečové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ímání řeči, vyprávění, vyjadřování myšlenek, naslouchání pohád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ímání slabik jako fonetických jednotek sluchem, rozlišování slabik, čtení slab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ímání, rozlišování, nácvik melodie hudební i melodie mluvené řeč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bální čtení s domýšlením obsa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tení neúplných slov, vě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vní hříčky, přesmy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yticko-syntetická činnost v oblasti zrakové a sluchové percepce, při nácviku čtení a psa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ŘÍ – PROSINEC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diagnost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vičování svalstva dýchacího a hlasového ústroj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ěření na individuální nápravy vadně vyslovovaných fonémů (zejména – R, Ř, L, S, Š, Z, Ž, C, Č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čení řečové obrat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dechová cvičení k uvolnění mluvního apará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šechna prováděná cvičení budou zapisována do sešitu žáků na logopedii hrou, docvičování bude probíhat s rodiči do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DEN – ČERV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nápravy špatně vyslovovaných fonémů hravou formo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s dech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ácvik nevyrážení první hlásky a slabiky při čtení a komunikaci – šetření hlasiv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čení zaměřená na konkrétní artikulační okruh (dle úvodní diagnostiky individuálně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rozené a správné odezírání při nácviku hlásky, správný mluvní vzor, využití napodobovacího reflexu při nácvi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ky na rozvoj motoriky jazyka (olizování, svinutí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ůpravných cvičení na rozvoj percepce, řeči, cvičení pravolevé a prostorové orientace, soustřed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ní cviků a výslovnosti fonémů se zrcátke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né zařazování slov při nácviku hlá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n bude přizpůsoben všem mimořádným situac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 8. 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na Wolf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1:00Z</dcterms:created>
  <dc:creator>Jana</dc:creator>
  <dc:description/>
  <cp:keywords/>
  <dc:language>en-US</dc:language>
  <cp:lastModifiedBy>Lenovo Jana</cp:lastModifiedBy>
  <dcterms:modified xsi:type="dcterms:W3CDTF">2024-07-21T15:59:00Z</dcterms:modified>
  <cp:revision>22</cp:revision>
  <dc:subject/>
  <dc:title/>
</cp:coreProperties>
</file>