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TICKÝ PLÁN: PROJEKT DLOUHODOB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OLBA POVOLÁNÍ – II. STUPEŇ Z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Školní rok 2024/202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7905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žáků na budoucí povol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ko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st dílčích úseků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azováno do hodin občanské výchovy, výchovy ke zdraví a ve školním klub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y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ologie osobnosti – 9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ivotopis – 9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k odhalit silné a slabé stránky vašeho já – 9. roční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ly rozhodování – 7. roční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kategorizace – 6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k využívám mozek – 8. ročník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jektu budou využity metodické listy, k plnění jednotlivých úkolů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8. 2024 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Wolf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2:00Z</dcterms:created>
  <dc:creator>Jana</dc:creator>
  <dc:description/>
  <cp:keywords/>
  <dc:language>en-US</dc:language>
  <cp:lastModifiedBy>Lenovo Jana</cp:lastModifiedBy>
  <cp:lastPrinted>2020-08-24T11:26:00Z</cp:lastPrinted>
  <dcterms:modified xsi:type="dcterms:W3CDTF">2024-07-21T16:26:00Z</dcterms:modified>
  <cp:revision>18</cp:revision>
  <dc:subject/>
  <dc:title/>
</cp:coreProperties>
</file>